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ING DRAFT!</w:t>
      </w:r>
    </w:p>
    <w:p>
      <w:pPr>
        <w:pStyle w:val="Normal"/>
        <w:rPr/>
      </w:pPr>
      <w:r>
        <w:rPr/>
      </w:r>
    </w:p>
    <w:p>
      <w:pPr>
        <w:pStyle w:val="Normal"/>
        <w:rPr/>
      </w:pPr>
      <w:r>
        <w:rPr/>
        <w:t xml:space="preserve">                                                                                       </w:t>
      </w:r>
      <w:ins w:id="0" w:author="garyf" w:date="2013-03-19T12:16:00Z">
        <w:r>
          <w:rPr/>
          <w:t>March 19</w:t>
        </w:r>
      </w:ins>
      <w:del w:id="1" w:author="garyf" w:date="2013-03-19T12:16:00Z">
        <w:r>
          <w:rPr/>
          <w:delText>January 29</w:delText>
        </w:r>
      </w:del>
      <w:r>
        <w:rPr/>
        <w:t>, 2013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Bonneville Dam Turbine Unit Operations and Fish Condition</w:t>
      </w:r>
    </w:p>
    <w:p>
      <w:pPr>
        <w:pStyle w:val="Normal"/>
        <w:rPr/>
      </w:pPr>
      <w:r>
        <w:rPr/>
      </w:r>
    </w:p>
    <w:p>
      <w:pPr>
        <w:pStyle w:val="Normal"/>
        <w:rPr/>
      </w:pPr>
      <w:r>
        <w:rPr/>
        <w:t xml:space="preserve">A program designed to improve fish guidance efficiency at Bonneville’s second powerhouse (PH2) was started in 2001 and completed in 2008.  The improvements associated with this program dramatically increased the flow into the gatewell slots which resulted in significant increases in fish guidance efficiency.  Unfortunately, smolt monitoring in 2007 indicated that there may have been some unintended smolt injury consequences from the improved guidance system.  Studies conducted in 2008 and 2009 confirmed that when these units were operated in the mid to upper 1% efficiency operating band, descaling and mortality was elevated in Spring Creek hatchery and run-of-river outmigrant spring and fall Chinook salmon.  These results and subsequent smolt monitoring program observations of elevated smolt descaling and mortality have led to an ongoing Corps program to address the problem through design alternatives.  In the meantime, operations of the units at PH2 have been modified periodically to reduce the incidence of descaling and mortality.  </w:t>
      </w:r>
    </w:p>
    <w:p>
      <w:pPr>
        <w:pStyle w:val="Normal"/>
        <w:rPr/>
      </w:pPr>
      <w:r>
        <w:rPr/>
      </w:r>
    </w:p>
    <w:p>
      <w:pPr>
        <w:pStyle w:val="Normal"/>
        <w:rPr/>
      </w:pPr>
      <w:r>
        <w:rPr/>
        <w:t>The following discussion examines each of the issues associated with this gatewell passage problem including an examination of some of the interim and long-term solutions.  These topics will include:</w:t>
      </w:r>
    </w:p>
    <w:p>
      <w:pPr>
        <w:pStyle w:val="Normal"/>
        <w:rPr/>
      </w:pPr>
      <w:r>
        <w:rPr/>
      </w:r>
    </w:p>
    <w:p>
      <w:pPr>
        <w:pStyle w:val="ListParagraph"/>
        <w:numPr>
          <w:ilvl w:val="0"/>
          <w:numId w:val="1"/>
        </w:numPr>
        <w:rPr/>
      </w:pPr>
      <w:r>
        <w:rPr/>
        <w:t>Second powerhouse gatewell fish condition test results from 2008 and 2009</w:t>
      </w:r>
    </w:p>
    <w:p>
      <w:pPr>
        <w:pStyle w:val="ListParagraph"/>
        <w:numPr>
          <w:ilvl w:val="0"/>
          <w:numId w:val="1"/>
        </w:numPr>
        <w:rPr/>
      </w:pPr>
      <w:r>
        <w:rPr/>
        <w:t>Past (&lt;2007) and recent (2010 – 2012) Smolt Monitoring Program data and observations</w:t>
      </w:r>
    </w:p>
    <w:p>
      <w:pPr>
        <w:pStyle w:val="ListParagraph"/>
        <w:numPr>
          <w:ilvl w:val="0"/>
          <w:numId w:val="1"/>
        </w:numPr>
        <w:rPr/>
      </w:pPr>
      <w:r>
        <w:rPr/>
        <w:t>Second powerhouse gatewell debris/turbine loading/fish condition relationships</w:t>
      </w:r>
    </w:p>
    <w:p>
      <w:pPr>
        <w:pStyle w:val="ListParagraph"/>
        <w:numPr>
          <w:ilvl w:val="0"/>
          <w:numId w:val="1"/>
        </w:numPr>
        <w:rPr/>
      </w:pPr>
      <w:r>
        <w:rPr/>
        <w:t>Second powerhouse turbine unit passage and survival considerations</w:t>
      </w:r>
    </w:p>
    <w:p>
      <w:pPr>
        <w:pStyle w:val="ListParagraph"/>
        <w:numPr>
          <w:ilvl w:val="0"/>
          <w:numId w:val="1"/>
        </w:numPr>
        <w:rPr/>
      </w:pPr>
      <w:r>
        <w:rPr/>
        <w:t>NERC generation flexibility requirements and AGC programming schedule</w:t>
      </w:r>
    </w:p>
    <w:p>
      <w:pPr>
        <w:pStyle w:val="ListParagraph"/>
        <w:numPr>
          <w:ilvl w:val="0"/>
          <w:numId w:val="1"/>
        </w:numPr>
        <w:rPr/>
      </w:pPr>
      <w:r>
        <w:rPr/>
        <w:t>First powerhouse open geometry MGR unit operation</w:t>
      </w:r>
    </w:p>
    <w:p>
      <w:pPr>
        <w:pStyle w:val="ListParagraph"/>
        <w:numPr>
          <w:ilvl w:val="0"/>
          <w:numId w:val="1"/>
        </w:numPr>
        <w:rPr/>
      </w:pPr>
      <w:r>
        <w:rPr/>
        <w:t>Adult passage concerns – spillway approach and Bradford Is. fallback</w:t>
      </w:r>
    </w:p>
    <w:p>
      <w:pPr>
        <w:pStyle w:val="ListParagraph"/>
        <w:numPr>
          <w:ilvl w:val="0"/>
          <w:numId w:val="1"/>
        </w:numPr>
        <w:rPr/>
      </w:pPr>
      <w:r>
        <w:rPr/>
        <w:t>Total dissolved gas concerns</w:t>
      </w:r>
    </w:p>
    <w:p>
      <w:pPr>
        <w:pStyle w:val="ListParagraph"/>
        <w:numPr>
          <w:ilvl w:val="0"/>
          <w:numId w:val="1"/>
        </w:numPr>
        <w:rPr/>
      </w:pPr>
      <w:r>
        <w:rPr/>
        <w:t xml:space="preserve"> </w:t>
      </w:r>
      <w:r>
        <w:rPr/>
        <w:t>Generation limitations due to 115kv and 230kv line limitations</w:t>
      </w:r>
    </w:p>
    <w:p>
      <w:pPr>
        <w:pStyle w:val="ListParagraph"/>
        <w:numPr>
          <w:ilvl w:val="0"/>
          <w:numId w:val="1"/>
        </w:numPr>
        <w:rPr/>
      </w:pPr>
      <w:r>
        <w:rPr/>
        <w:t>Gatewell Improvement Program alternatives and schedule</w:t>
      </w:r>
    </w:p>
    <w:p>
      <w:pPr>
        <w:pStyle w:val="ListParagraph"/>
        <w:rPr/>
      </w:pPr>
      <w:r>
        <w:rPr/>
      </w:r>
    </w:p>
    <w:p>
      <w:pPr>
        <w:pStyle w:val="Normal"/>
        <w:rPr/>
      </w:pPr>
      <w:r>
        <w:rPr/>
      </w:r>
    </w:p>
    <w:p>
      <w:pPr>
        <w:pStyle w:val="Normal"/>
        <w:rPr/>
      </w:pPr>
      <w:r>
        <w:rPr>
          <w:b/>
        </w:rPr>
        <w:t>Gatewell Fish Condition Studies:</w:t>
      </w:r>
      <w:r>
        <w:rPr/>
        <w:t xml:space="preserve">  In 2008 and 2009 the National Marine Fisheries Service, under contract to the Corps of Engineers, conducted gatewell survival</w:t>
      </w:r>
      <w:ins w:id="2" w:author="garyf" w:date="2013-03-19T12:27:00Z">
        <w:r>
          <w:rPr/>
          <w:t>, passage</w:t>
        </w:r>
      </w:ins>
      <w:r>
        <w:rPr/>
        <w:t xml:space="preserve"> and injury studies at PH2 </w:t>
      </w:r>
      <w:del w:id="3" w:author="garyf" w:date="2013-03-19T12:27:00Z">
        <w:r>
          <w:rPr/>
          <w:delText xml:space="preserve">(Gilbreath et al, 2008 AFEP Presentation </w:delText>
        </w:r>
      </w:del>
      <w:r>
        <w:rPr/>
        <w:t>(</w:t>
      </w:r>
      <w:del w:id="4" w:author="garyf" w:date="2013-03-19T12:27:00Z">
        <w:r>
          <w:rPr/>
          <w:delText xml:space="preserve">pending </w:delText>
        </w:r>
      </w:del>
      <w:r>
        <w:rPr/>
        <w:t>Gil</w:t>
      </w:r>
      <w:del w:id="5" w:author="garyf" w:date="2013-03-19T12:28:00Z">
        <w:r>
          <w:rPr/>
          <w:delText>l</w:delText>
        </w:r>
      </w:del>
      <w:r>
        <w:rPr/>
        <w:t>breath et al. 2013</w:t>
      </w:r>
      <w:del w:id="6" w:author="garyf" w:date="2013-03-19T12:28:00Z">
        <w:r>
          <w:rPr/>
          <w:delText xml:space="preserve"> citation</w:delText>
        </w:r>
      </w:del>
      <w:r>
        <w:rPr/>
        <w:t xml:space="preserve">)).  The work in 2008 was limited to Spring Creek hatchery fish mainly because the Submersible Traveling Screens (STS) were pulled out in mid-May due to severe debris issues.  The 2009 work included Spring Creek hatchery fish and both spring and summer run-of-river Chinook salmon.  </w:t>
      </w:r>
    </w:p>
    <w:p>
      <w:pPr>
        <w:pStyle w:val="Normal"/>
        <w:rPr/>
      </w:pPr>
      <w:r>
        <w:rPr/>
      </w:r>
    </w:p>
    <w:p>
      <w:pPr>
        <w:pStyle w:val="Normal"/>
        <w:rPr/>
      </w:pPr>
      <w:r>
        <w:rPr/>
        <w:t xml:space="preserve">The 2008 study used </w:t>
      </w:r>
      <w:del w:id="7" w:author="garyf" w:date="2013-03-19T12:23:00Z">
        <w:r>
          <w:rPr/>
          <w:delText>32,210</w:delText>
        </w:r>
      </w:del>
      <w:ins w:id="8" w:author="garyf" w:date="2013-03-19T12:24:00Z">
        <w:r>
          <w:rPr/>
          <w:t>31,988</w:t>
        </w:r>
      </w:ins>
      <w:del w:id="9" w:author="garyf" w:date="2013-03-19T12:23:00Z">
        <w:r>
          <w:rPr/>
          <w:delText xml:space="preserve"> </w:delText>
        </w:r>
      </w:del>
      <w:ins w:id="10" w:author="garyf" w:date="2013-03-19T12:24:00Z">
        <w:r>
          <w:rPr/>
          <w:t xml:space="preserve"> </w:t>
        </w:r>
      </w:ins>
      <w:r>
        <w:rPr/>
        <w:t xml:space="preserve">juvenile Chinook salmon from the Spring Creek hatchery, </w:t>
      </w:r>
      <w:del w:id="11" w:author="garyf" w:date="2013-03-19T12:24:00Z">
        <w:r>
          <w:rPr/>
          <w:delText>1,069</w:delText>
        </w:r>
      </w:del>
      <w:ins w:id="12" w:author="garyf" w:date="2013-03-19T12:24:00Z">
        <w:r>
          <w:rPr/>
          <w:t>780</w:t>
        </w:r>
      </w:ins>
      <w:r>
        <w:rPr/>
        <w:t xml:space="preserve"> run-of-river yearling Chinook and 2,1</w:t>
      </w:r>
      <w:ins w:id="13" w:author="garyf" w:date="2013-03-19T12:24:00Z">
        <w:r>
          <w:rPr/>
          <w:t>23</w:t>
        </w:r>
      </w:ins>
      <w:del w:id="14" w:author="garyf" w:date="2013-03-19T12:24:00Z">
        <w:r>
          <w:rPr/>
          <w:delText>36</w:delText>
        </w:r>
      </w:del>
      <w:r>
        <w:rPr/>
        <w:t xml:space="preserve"> run-of-river subyearling Chinook salmon.  The fish were fin clipped or PIT tagged and released into the gatewells at lower, middle and upper 1% peak efficiency turbine unit operating range.  The test fish were subsequently captured in the smolt monitoring facility and evaluated for condition.    Releases occurred from early March through early May</w:t>
      </w:r>
      <w:ins w:id="15" w:author="garyf" w:date="2013-03-19T12:25:00Z">
        <w:r>
          <w:rPr/>
          <w:t xml:space="preserve">. </w:t>
        </w:r>
      </w:ins>
      <w:r>
        <w:rPr/>
        <w:t xml:space="preserve"> </w:t>
      </w:r>
      <w:del w:id="16" w:author="garyf" w:date="2013-03-19T12:25:00Z">
        <w:r>
          <w:rPr/>
          <w:delText>(summer release dates?).</w:delText>
        </w:r>
      </w:del>
      <w:ins w:id="17" w:author="garyf" w:date="2013-03-19T12:25:00Z">
        <w:r>
          <w:rPr/>
          <w:t>Tests of run-of-river yearling Chinook were not completed due to the regional decision to pull all submersible traveling screens beginning about May 21.  Run-of-river subyearling Chinook tests were completed from July 1- 17.</w:t>
        </w:r>
      </w:ins>
    </w:p>
    <w:p>
      <w:pPr>
        <w:pStyle w:val="Normal"/>
        <w:rPr/>
      </w:pPr>
      <w:r>
        <w:rPr/>
      </w:r>
    </w:p>
    <w:p>
      <w:pPr>
        <w:pStyle w:val="Normal"/>
        <w:rPr/>
      </w:pPr>
      <w:r>
        <w:rPr/>
        <w:t>The 2009 study used 13,497 Spring Creek subyearling Chinook, 6,771 yearling run-of-river Chinook and 10,137 subyearling run of river Chinook.  The Spring Creek and yearling fish were released in the spring while the subyearlings were released in the summer.  All fish were PIT tagged and recovered by the sort-by-code system in smolt monitoring facility where they were examined for condition.  Tests with Spring Creek fish assessed fish condition at unit loadings of lower-middle 1% operation (13.5 kcfs) and middle 1% operation (14.7 kcfs).  Tests using run-of-river fish assessed effects of running the units the middle 1% and the upper 1% (17.8 kcfs) unit operation.</w:t>
      </w:r>
      <w:ins w:id="18" w:author="garyf" w:date="2013-03-19T12:27:00Z">
        <w:r>
          <w:rPr/>
          <w:t xml:space="preserve">  Spring Creek subyearling Chinook completed March 26 - May 8.   Run-of-river yearling Chinook completed May 12 – June 5.   Run-of-river subyearling Chinook completed June 16 – July 12.  </w:t>
        </w:r>
      </w:ins>
    </w:p>
    <w:p>
      <w:pPr>
        <w:pStyle w:val="Normal"/>
        <w:rPr/>
      </w:pPr>
      <w:r>
        <w:rPr/>
      </w:r>
    </w:p>
    <w:p>
      <w:pPr>
        <w:pStyle w:val="Normal"/>
        <w:rPr/>
      </w:pPr>
      <w:r>
        <w:rPr/>
        <w:t>Both study years showed that fish condition deteriorated with increasing unit flow.  In 2008, high spring debris loads confounded the run-of-river spring migrant tests, however the Spring Creek Hatchery release tests were conducted in four series.  From the report:  “</w:t>
      </w:r>
      <w:r>
        <w:rPr>
          <w:sz w:val="23"/>
          <w:szCs w:val="23"/>
        </w:rPr>
        <w:t xml:space="preserve">Results from Test Series 1-3 confirmed that lower-1% operation was less detrimental than upper-1% operation for Spring Creek Hatchery subyearling Chinook. After consulting with U.S. Army Corps of Engineers personnel, we changed the design for Test Series 4 to compare middle- vs. upper-1% operation: further evaluation of passage performance at lower-1% operation was not deemed necessary. Results from Test Series 4 showed that fish released to the intake had mortality rates of 2.7% for middle-1% and 18.1% for upper-1% operation. These differences were significant.  The summer run-of-river subyearling Chinook tests for middle vs. upper 1% operations indicated increased descaling and mortality for the higher operation (descaling 0.4% vs. 0.7% and mortality 0.6% vs 2.6% for mid vs upper % operations, respectively), however the results were not significant.  </w:t>
      </w:r>
      <w:r>
        <w:rPr/>
        <w:t xml:space="preserve">   </w:t>
      </w:r>
    </w:p>
    <w:p>
      <w:pPr>
        <w:pStyle w:val="Normal"/>
        <w:rPr/>
      </w:pPr>
      <w:r>
        <w:rPr/>
      </w:r>
    </w:p>
    <w:p>
      <w:pPr>
        <w:pStyle w:val="Normal"/>
        <w:rPr/>
      </w:pPr>
      <w:r>
        <w:rPr/>
        <w:t>In 2009, mortality of Spring Creek subyearlings was less at lower-middle than at middle 1% operation (means were 3.3% and 5.4%, respectively).  Spring released run-of-river yearling Chinook showed lower descaling and mortality at middle than at the upper 1% operation (descaling means 1.0 and 11.5%, respectively and mortality means 0.5% and 4.4%, respectively).  Summer tests showed similar trends for run-of-river subyearling Chinook.  Descaling averaged 0.4% at the middle operating point and 2.6% at the upper 1% point; while mortality averaged 2.1% at the middle point and 4.3% at the upper 1% operating point.</w:t>
      </w:r>
    </w:p>
    <w:p>
      <w:pPr>
        <w:pStyle w:val="Normal"/>
        <w:rPr/>
      </w:pPr>
      <w:r>
        <w:rPr/>
      </w:r>
    </w:p>
    <w:p>
      <w:pPr>
        <w:pStyle w:val="Normal"/>
        <w:rPr/>
      </w:pPr>
      <w:r>
        <w:rPr>
          <w:b/>
        </w:rPr>
        <w:t xml:space="preserve">Smolt Monitoring Observations: </w:t>
      </w:r>
      <w:r>
        <w:rPr/>
        <w:t xml:space="preserve"> In 2007, observations from the Bonneville Smolt Monitoring Program indicated that mortality of Spring Creek National Fish Hatchery subyearling Chinook passing the dam in March and April were much higher than anticipated (Citation).  Normally, mortality for these releases is in the low single digits; however in 2007 they were in the 10 to 12 percent range.  The dead fish showed no evidence of physical trauma and a subsequent pathological evaluation showed no presence of disease.  It was noted that mortality rates appeared to decline as the turbine unit loadings were decreased within the 1% peak efficiency operating band.   </w:t>
      </w:r>
    </w:p>
    <w:p>
      <w:pPr>
        <w:pStyle w:val="Normal"/>
        <w:rPr/>
      </w:pPr>
      <w:r>
        <w:rPr/>
      </w:r>
    </w:p>
    <w:p>
      <w:pPr>
        <w:pStyle w:val="Normal"/>
        <w:rPr/>
      </w:pPr>
      <w:r>
        <w:rPr/>
        <w:t xml:space="preserve">Observations in subsequent years have continued to support the turbine operations/fish condition relationship.  </w:t>
      </w:r>
    </w:p>
    <w:p>
      <w:pPr>
        <w:pStyle w:val="Normal"/>
        <w:rPr/>
      </w:pPr>
      <w:r>
        <w:rPr/>
      </w:r>
    </w:p>
    <w:p>
      <w:pPr>
        <w:pStyle w:val="Normal"/>
        <w:rPr/>
      </w:pPr>
      <w:r>
        <w:rPr>
          <w:b/>
        </w:rPr>
        <w:t>Gatewell debris/turbine loading/fish condition relationships:</w:t>
      </w:r>
      <w:r>
        <w:rPr/>
        <w:t xml:space="preserve">    Does gatewell debris result in the scattered higher injury rates noted later in the spring and early summer passage?  Can increased gatewell cleaning reduce fish injury and mortality allowing operation within the normal turbine operating range?     Increased cleaning may help reduce injury rates, however, the increased injury and mortality noted in the Gilbreath et. al. studies occurred with relatively clean gatewells.  It is unlikely that increased maintenance alone would eliminate the problem.</w:t>
      </w:r>
    </w:p>
    <w:p>
      <w:pPr>
        <w:pStyle w:val="Normal"/>
        <w:rPr/>
      </w:pPr>
      <w:r>
        <w:rPr/>
      </w:r>
    </w:p>
    <w:p>
      <w:pPr>
        <w:pStyle w:val="Normal"/>
        <w:rPr/>
      </w:pPr>
      <w:r>
        <w:rPr>
          <w:b/>
        </w:rPr>
        <w:t>Powerhouse two turbine fish passage and survival rates:</w:t>
      </w:r>
      <w:r>
        <w:rPr/>
        <w:t xml:space="preserve">  Recent survival studies have provided survival and passage results for the PH2 turbines (Ploskey et al. 2011, Skalski et al. 2012 and Ploskey 2012).  The 2010 study was a single release estimate that also included 81 km of river below the dam.  The 2011 study was a virtual paired release study that assessed survival from the face of the dam to the first array a few kilometers below the dam.  The 2010 and 2011 PH2 turbine survival point estimates for spring Chinook were 95.7% and 94.7%, respectively.  The 2010 and 2011 survival point estimates for steelhead were 91.1 and 91.9%, respectively.  </w:t>
      </w:r>
    </w:p>
    <w:p>
      <w:pPr>
        <w:pStyle w:val="Normal"/>
        <w:rPr/>
      </w:pPr>
      <w:r>
        <w:rPr/>
      </w:r>
    </w:p>
    <w:p>
      <w:pPr>
        <w:pStyle w:val="Normal"/>
        <w:rPr/>
      </w:pPr>
      <w:r>
        <w:rPr/>
        <w:t xml:space="preserve"> </w:t>
      </w:r>
      <w:r>
        <w:rPr/>
        <w:t>An important point to note is that fish guidance efficiency of the PH2 bypass system is low.  In the two recent study years nearly twice as many fish passed through the turbines as through the screened bypass system.   In 2010 and 2011, turbine passage (percentage of all fish passing into the intakes calculated as one minus FGE) for yearling Chinook was 71.4% and 64.6%, respectively, and for steelhead it was 74.3% and 61.7%, respectively.  Another important point to consider is that the PH2 bypass system only passed a small percentage of the project passage during these two study years.  For each year, yearling Chinook bypass passage was 6.5% and 4.5% and steelhead bypass passage was 5.9% and 1.8%, respectively, of the project fish passage.  The fact that the screens were pulled in May of 2011 has something to do with the low percentages for that year.</w:t>
      </w:r>
    </w:p>
    <w:p>
      <w:pPr>
        <w:pStyle w:val="Normal"/>
        <w:rPr/>
      </w:pPr>
      <w:r>
        <w:rPr/>
      </w:r>
    </w:p>
    <w:p>
      <w:pPr>
        <w:pStyle w:val="Normal"/>
        <w:rPr/>
      </w:pPr>
      <w:r>
        <w:rPr/>
        <w:t xml:space="preserve">The TSP has not conducted a bead and flow velocity/vector analysis of the second powerhouse units yet, however, this work is scheduled to occur in .   These data will help define fish passage conditions through the turbine and draft tubes for different operating points.   An agency trip occurred during the week of December 10, 2012.  The following is and excerpt from the NOAA trip report: </w:t>
      </w:r>
    </w:p>
    <w:p>
      <w:pPr>
        <w:pStyle w:val="Normal"/>
        <w:rPr>
          <w:rFonts w:eastAsia="Calibri"/>
          <w:b/>
          <w:b/>
          <w:szCs w:val="22"/>
        </w:rPr>
      </w:pPr>
      <w:r>
        <w:rPr>
          <w:rFonts w:eastAsia="Calibri"/>
          <w:b/>
          <w:szCs w:val="22"/>
        </w:rPr>
      </w:r>
    </w:p>
    <w:p>
      <w:pPr>
        <w:pStyle w:val="Normal"/>
        <w:rPr>
          <w:rFonts w:eastAsia="Calibri"/>
          <w:szCs w:val="22"/>
        </w:rPr>
      </w:pPr>
      <w:r>
        <w:rPr>
          <w:rFonts w:eastAsia="Calibri"/>
          <w:b/>
          <w:szCs w:val="22"/>
        </w:rPr>
        <w:t>“</w:t>
      </w:r>
      <w:r>
        <w:rPr>
          <w:rFonts w:eastAsia="Calibri"/>
          <w:b/>
          <w:szCs w:val="22"/>
        </w:rPr>
        <w:t>Bonneville Second Powerhouse Turbine Operations:</w:t>
      </w:r>
      <w:r>
        <w:rPr>
          <w:rFonts w:eastAsia="Calibri"/>
          <w:szCs w:val="22"/>
        </w:rPr>
        <w:t xml:space="preserve">  For this work we used a 1:25 scale model of the second powerhouse turbines.  Initial work on this objective was included in our</w:t>
      </w:r>
      <w:r>
        <w:rPr/>
        <w:t xml:space="preserve"> trip report for the September 17- 20, 2012, trip (report dated October 29, 2012).  </w:t>
      </w:r>
      <w:r>
        <w:rPr>
          <w:rFonts w:eastAsia="Calibri"/>
          <w:szCs w:val="22"/>
        </w:rPr>
        <w:t>For this investigation we observed the model at five unit flows of 11.3, 14.9, 19.1, 22.5 and 23.5 kcfs, which correspond approximately to the low and mid levels of the 1% operating range, the generator limit (which is obtained a few hundred cfs below the upper 1% limit) and two flow levels above generator limit.  The two flows above the limit were added to inform the consideration of future generator replacements, not for consideration in developing the 2013 operating limits.  A head of 55’ was used for all but the highest flow level which required a lower head of 47’ to obtain in the model.   We used the usual air, dye and bead methods (explained our previous trip reports) to investigate hydraulic conditions that would be encountered by fish passing through the turbine runner, elbow and draft tube environments.</w:t>
      </w:r>
    </w:p>
    <w:p>
      <w:pPr>
        <w:pStyle w:val="Normal"/>
        <w:rPr>
          <w:rFonts w:eastAsia="Calibri"/>
          <w:szCs w:val="22"/>
        </w:rPr>
      </w:pPr>
      <w:r>
        <w:rPr>
          <w:rFonts w:eastAsia="Calibri"/>
          <w:szCs w:val="22"/>
        </w:rPr>
      </w:r>
    </w:p>
    <w:p>
      <w:pPr>
        <w:pStyle w:val="Normal"/>
        <w:rPr/>
      </w:pPr>
      <w:r>
        <w:rPr>
          <w:rFonts w:eastAsia="Calibri"/>
          <w:b/>
          <w:szCs w:val="22"/>
        </w:rPr>
        <w:t xml:space="preserve">Results:  </w:t>
      </w:r>
      <w:r>
        <w:rPr>
          <w:rFonts w:eastAsia="Calibri"/>
          <w:szCs w:val="22"/>
        </w:rPr>
        <w:t>In general, the hydraulic conditions in this turbine are really poor overall and gave the overall impression of a turbine/powerhouse design that was not well thought out (I called it a Frankenstein design since the components didn’t seem to fit each other well).  We did note, however, that hydraulic conditions improved somewhat as flow was increased up to the generator limit flow.  Beyond this, flow characteristics may have improved slightly but not significantly.   We did note that beads exited the draft tube into the tailrace better than in any other powerhouse turbine design that we have examined thus far, possibly due to the draft tube design.  This may help explain the seemingly inconsistent observation of really poor hydraulic conditions in the runner and elbow environment and the normally high observed turbine survival through this powerhouse.  The primary take away from the turbine work was the consensus that we should not operate these units at the low end of the peak range for fish passage.  The quantitative bead analysis results are still several months away (due to ERDC’s workload) so a pre fish passage season operational decision will have to be made without these data.”</w:t>
      </w:r>
    </w:p>
    <w:p>
      <w:pPr>
        <w:pStyle w:val="Normal"/>
        <w:rPr>
          <w:ins w:id="20" w:author="garyf" w:date="2013-03-19T12:30:00Z"/>
        </w:rPr>
      </w:pPr>
      <w:ins w:id="19" w:author="garyf" w:date="2013-03-19T12:30:00Z">
        <w:r>
          <w:rPr/>
        </w:r>
      </w:ins>
    </w:p>
    <w:p>
      <w:pPr>
        <w:pStyle w:val="Normal"/>
        <w:rPr>
          <w:color w:val="FF0000"/>
        </w:rPr>
      </w:pPr>
      <w:r>
        <w:rPr/>
        <w:t xml:space="preserve">Battelle has recently conducted sensor “fish” evaluations at the second powerhouse.  What do the sensor fish data results show regarding difference between PH2 turbine operating points?  </w:t>
      </w:r>
      <w:r>
        <w:rPr>
          <w:b/>
          <w:color w:val="FF0000"/>
        </w:rPr>
        <w:t>(need to review a report from Battelle)</w:t>
      </w:r>
    </w:p>
    <w:p>
      <w:pPr>
        <w:pStyle w:val="Normal"/>
        <w:rPr>
          <w:color w:val="FF0000"/>
        </w:rPr>
      </w:pPr>
      <w:r>
        <w:rPr>
          <w:color w:val="FF0000"/>
        </w:rPr>
      </w:r>
    </w:p>
    <w:p>
      <w:pPr>
        <w:pStyle w:val="Normal"/>
        <w:rPr/>
      </w:pPr>
      <w:r>
        <w:rPr>
          <w:b/>
        </w:rPr>
        <w:t xml:space="preserve">NERC generation flexibility requirements and AGC programming schedule:  </w:t>
      </w:r>
      <w:r>
        <w:rPr/>
        <w:t>(Corps and BPA can fill this out)  July 2012, FPOM meeting minutes indicate that the AGC programming can be completed by the end of the 2012 calendar year at little or no extra cost to the O&amp;M budget.  (Is this still relevant? – argues to the full time capability of mid-level unit operation at PH2.)</w:t>
      </w:r>
    </w:p>
    <w:p>
      <w:pPr>
        <w:pStyle w:val="Normal"/>
        <w:rPr/>
      </w:pPr>
      <w:r>
        <w:rPr/>
      </w:r>
    </w:p>
    <w:p>
      <w:pPr>
        <w:pStyle w:val="Normal"/>
        <w:rPr/>
      </w:pPr>
      <w:r>
        <w:rPr>
          <w:b/>
        </w:rPr>
        <w:t xml:space="preserve">Powerhouse One open geometry MGR unit operation: </w:t>
      </w:r>
      <w:r>
        <w:rPr/>
        <w:t xml:space="preserve"> The normal turbine operating range for FCRPS units has been restricted to +/-1% of the peak efficiency operating point since the early 1990’s.  The rationale for this restriction was based mostly on limited experiments and best judgment of the professionals working on turbines and fish passage survival (Oligher and Donaldson 1966,  Bell 1981, etc.).  Fish survival data supporting the relationship between peak efficiency operation and fish survival has been weak at best.  In their retrospective analysis examining the efficacy of the 1% rule, Skalski et al (2002) concluded that survival appears not to be directly related to peak efficiency.  However, they did indicate that operating within the 1% range would likely encompass the maximum turbine passage survival, mainly due to the broad zone of operation within this range.  In evaluating turbine designs as a part of the McNary Powerhouse Modernization Program in the early 2000’s, members of the Corps’ Turbine Survival Program noted that passage conditions inside the turbine environment in the physical model looked better for fish passage at unit flows somewhat above the 1% peak efficiency operating range.  These improvements included better stay vane/wicket gate alignment, more open blade angles, much less turbulence below the turbine runner, much improved (less turbulent and better balanced) draft tube flows and higher draft tube egress flow velocities.  Subsequent quantitative bead and velocity analyses supported these observations and the so called “Best Geometry” operation was developed from these observations.  Best geometry was not implemented at the McNary Project mainly due to concerns for reduced bypass fish condition that were observed due to increased gatewell flows and associated debris problems that resulted from the higher (~2 kcfs) unit loading.</w:t>
      </w:r>
    </w:p>
    <w:p>
      <w:pPr>
        <w:pStyle w:val="Normal"/>
        <w:rPr/>
      </w:pPr>
      <w:r>
        <w:rPr/>
      </w:r>
    </w:p>
    <w:p>
      <w:pPr>
        <w:pStyle w:val="Normal"/>
        <w:rPr/>
      </w:pPr>
      <w:r>
        <w:rPr/>
        <w:t>Since the first powerhouse at Bonneville Dam does not have a screened bypass system, the TSP members considered this powerhouse as a potential candidate for best geometry operation.  Model investigations were conducted in 2010 by the Corps’ Engineer Research and Development Center (see attached NOAA trip report).  A physical evaluation of the MGR turbine units in this powerhouse indicated a best geometry flow level of about 1.5 kcfs higher than the current upper 1% operating range flow limit.  The model bead strike analysis indicated that this flow level had significantly lower bead strike and severe direction change scores for passage conditions within the runner environment and better draft tube egress velocities than the operating points within the peak efficiency range.   While no rigorous biological evaluation of the best geometry operating point has been done to date, there was a biological evaluation of the powerhouse one MGR units conducted in 2000 (Normandeau 2000).  This study evaluated balloon-tagged fish survival at four operating points including one that was similar to the best geometry point (10.5 kcfs).  Of the four operating points tested in that study, the 10.5 kcfs point (what they called power level three) returned the highest survival point estimate.   However, it should be noted that the estimate for this point was not statistically different from those measured for the other three points.</w:t>
      </w:r>
    </w:p>
    <w:p>
      <w:pPr>
        <w:pStyle w:val="Normal"/>
        <w:rPr/>
      </w:pPr>
      <w:r>
        <w:rPr/>
      </w:r>
    </w:p>
    <w:p>
      <w:pPr>
        <w:pStyle w:val="Normal"/>
        <w:rPr/>
      </w:pPr>
      <w:r>
        <w:rPr/>
        <w:t xml:space="preserve">While it appears from the data examined to date, that survival through the first powerhouse units at open geometry would at least be no worse than survival within the one percent, there are other issues to consider.  Higher flow passage through turbines can result in low within-runner pressure nadirs.  These more extreme low pressure levels can injure or kill fish passing through the runner environment, particularly if they pass near the pressure (lower) side of the runner blades.  These pressure levels are most severe in low tailwater (high head) conditions.  Therefore, operating these units at flows higher than the best geometry point should be discouraged.  Also, operation even at best geometry should be limited at the higher head levels.  These limitations will be incorporated in the updated Corps’ Hydraulic Design Center PH1 unit operating tables for the 2013 Fish Passage Plan.  </w:t>
      </w:r>
    </w:p>
    <w:p>
      <w:pPr>
        <w:pStyle w:val="Normal"/>
        <w:rPr/>
      </w:pPr>
      <w:r>
        <w:rPr/>
      </w:r>
    </w:p>
    <w:p>
      <w:pPr>
        <w:pStyle w:val="Normal"/>
        <w:rPr/>
      </w:pPr>
      <w:r>
        <w:rPr/>
        <w:t>PH1 Turbine Survival:  For reference, the recent project survival studies have included estimates for first powerhouse turbine passage (Ploskey et al. 2011, Skalski et al. 2012 and Ploskey 2012).  The 2010 study was a single release estimate that also included 81 km of river below the dam.  The 2011 study was a virtual paired release study that assessed survival from the face of the dam to the first array a few kilometers below the dam.  The 2010 and 2011 PH1 turbine survival point estimates for spring Chinook were 98.7% and 96.8%, respectively.  The 2010 and 2011, survival point estimates for steelhead were 90.0% and 93.6%, respectively.   Turbine passage estimates (one minus powerhouse sluiceway efficiency) in 2010, for yearling Chinook and steelhead were 77.0% and 59.2%, respectively.  No estimates were available for 2011.</w:t>
      </w:r>
    </w:p>
    <w:p>
      <w:pPr>
        <w:pStyle w:val="Normal"/>
        <w:rPr/>
      </w:pPr>
      <w:r>
        <w:rPr/>
      </w:r>
    </w:p>
    <w:p>
      <w:pPr>
        <w:pStyle w:val="Normal"/>
        <w:rPr>
          <w:ins w:id="21" w:author="garyf" w:date="2013-03-19T14:05:00Z"/>
        </w:rPr>
      </w:pPr>
      <w:r>
        <w:rPr/>
        <w:t xml:space="preserve"> </w:t>
      </w:r>
      <w:r>
        <w:rPr>
          <w:b/>
        </w:rPr>
        <w:t xml:space="preserve">Adult passage concerns – spillway approach and Bradford Is. Fallback: </w:t>
      </w:r>
      <w:r>
        <w:rPr/>
        <w:t xml:space="preserve"> A simple shift of flow from the second powerhouse to the first powerhouse is not without fish issues beyond the concerns for open geometry operation.  The region has long known that adult salmonid fallback through the spillway of fish passing the Bradford Island exit is higher than for adults passing the Washington shore exit (Bjornn et al. 2000, Boggs et al.  2004).  A shift in flow from reducing the second powerhouse unit loadings to the midpoint of the 1% operating band would shift about 30 kcfs of the river flow to the first powerhouse.  Depending on river flow, this shift could affect passage distribution of adults at the project resulting in increased number of adults exposed to fallback through the spillway.  Prior to the arrival of sea lions in the tailrace, the mortality consequence of fallback was considered significant (Boggs et al 2004).  Since the arrival of sea lions in the project tailrace in the early 2000’s, the consequence of fallback has likely increased. We don’t know if fish that fall back through the spill have a higher chance of being preyed upon but we can conclude that they at least have to face the same predation rate that they did when first approaching the dam, which has varied from 0.4% to 4.2% since consumption studies began in 2002 (Stansell et al. 2011).   Bjornn et al. (2000, Figure 25) indicated that fallback increased with increasing spill levels, however it appeared that the graphs were influenced somewhat  by the lower levels of fallback associated with lower (~100 kcfs) spill levels.   Delay in the tailrace due to increasing spill may also be a factor leading to higher sea lion predation levels.   Caudill et al. (2005draft) reported that delay didn’t appear sensitive to increases in spill levels once the spill flow was in the “high” category of 85 to 160 kcfs. </w:t>
      </w:r>
    </w:p>
    <w:p>
      <w:pPr>
        <w:pStyle w:val="Normal"/>
        <w:rPr>
          <w:ins w:id="23" w:author="garyf" w:date="2013-03-19T14:05:00Z"/>
        </w:rPr>
      </w:pPr>
      <w:ins w:id="22" w:author="garyf" w:date="2013-03-19T14:05:00Z">
        <w:r>
          <w:rPr/>
        </w:r>
      </w:ins>
    </w:p>
    <w:p>
      <w:pPr>
        <w:pStyle w:val="Normal"/>
        <w:rPr/>
      </w:pPr>
      <w:ins w:id="24" w:author="garyf" w:date="2013-03-19T14:05:00Z">
        <w:r>
          <w:rPr/>
          <w:t xml:space="preserve">The data presented in Appendix 1 shows the relationship between adult </w:t>
        </w:r>
      </w:ins>
      <w:ins w:id="25" w:author="garyf" w:date="2013-03-19T14:08:00Z">
        <w:r>
          <w:rPr/>
          <w:t xml:space="preserve">distribution and the proportion of flow passing powerhouse one for steelhead and spring Chinook when the spill levels are near the prescribed operation (95-105 kcfs) </w:t>
        </w:r>
      </w:ins>
      <w:ins w:id="26" w:author="garyf" w:date="2013-03-19T14:10:00Z">
        <w:r>
          <w:rPr/>
          <w:t xml:space="preserve">or </w:t>
        </w:r>
      </w:ins>
      <w:ins w:id="27" w:author="garyf" w:date="2013-03-19T16:28:00Z">
        <w:r>
          <w:rPr/>
          <w:t>at that level and above (all spill levels)</w:t>
        </w:r>
      </w:ins>
      <w:ins w:id="28" w:author="garyf" w:date="2013-03-19T14:09:00Z">
        <w:r>
          <w:rPr/>
          <w:t xml:space="preserve"> the </w:t>
        </w:r>
      </w:ins>
      <w:ins w:id="29" w:author="garyf" w:date="2013-03-19T14:31:00Z">
        <w:r>
          <w:rPr/>
          <w:t>prescribed operation.</w:t>
        </w:r>
      </w:ins>
      <w:ins w:id="30" w:author="garyf" w:date="2013-03-19T16:32:00Z">
        <w:r>
          <w:rPr/>
          <w:t xml:space="preserve"> (Additional adult passage trigger language based on the 3/19/13 FPOM Task Group Meeting discussion to follow…..)</w:t>
        </w:r>
      </w:ins>
      <w:bookmarkStart w:id="0" w:name="_GoBack"/>
      <w:bookmarkEnd w:id="0"/>
    </w:p>
    <w:p>
      <w:pPr>
        <w:pStyle w:val="Normal"/>
        <w:rPr/>
      </w:pPr>
      <w:r>
        <w:rPr/>
      </w:r>
    </w:p>
    <w:p>
      <w:pPr>
        <w:pStyle w:val="Normal"/>
        <w:rPr/>
      </w:pPr>
      <w:r>
        <w:rPr>
          <w:b/>
        </w:rPr>
        <w:t>Total dissolved gas</w:t>
      </w:r>
      <w:r>
        <w:rPr/>
        <w:t>:  A discussion with ODEQ staff early in 2012 indicated that any flow that results in increased TDG above the 120% tailrace waiver would be viewed as a violation of water quality standards.    They also recognize that these powerhouses have hydraulic capacity limits and that involuntary spill occurs once those hydraulic capacities are reached.  These hydraulic capacities are limited by many things including best operations for fish passage.  The 2008 BiOp (RPA27) states that FCRPS turbine units are to be operated “to achieve best fish passage survival”.  The currently accepted guideline is to operate within the 1% peak efficiency band and this limitation is not exceeded even during high river flow events that push total dissolved gas levels above the 120% waiver limit.  Restricting Bonneville Dam’s second powerhouse to a mid-level operation follows the RPA27 guidance in operating these units for best fish passage survival.  Exceeding the 120% TDG level for this purpose is no different than maintaining the 1% operation.</w:t>
      </w:r>
      <w:del w:id="31" w:author="garyf" w:date="2013-03-19T12:35:00Z">
        <w:r>
          <w:rPr/>
          <w:delText xml:space="preserve"> </w:delText>
        </w:r>
      </w:del>
      <w:r>
        <w:rPr/>
        <w:t xml:space="preserve">  Any turbine operating limits should be reconsidered as TDG levels approach 130%.</w:t>
      </w:r>
    </w:p>
    <w:p>
      <w:pPr>
        <w:pStyle w:val="Normal"/>
        <w:rPr/>
      </w:pPr>
      <w:r>
        <w:rPr/>
      </w:r>
    </w:p>
    <w:p>
      <w:pPr>
        <w:pStyle w:val="Normal"/>
        <w:rPr/>
      </w:pPr>
      <w:r>
        <w:rPr>
          <w:b/>
        </w:rPr>
        <w:t>Bonneville Generation Limitations:</w:t>
      </w:r>
      <w:r>
        <w:rPr/>
        <w:t xml:space="preserve">  Current WECC standards are causing temporary restrictions on generation capacities of the Bonneville Dam 115kv and 230kv transmission lines.  These limitations are seasonal and based on ambient temperature.  For the 2013 fish passage season, the March 16 – May 31, 2013, restrictions of 160 MW and 816 MW for the 115kv and 230 kv lines, respectively, are most relevant.  These limitations translate to a maximum turbine capacity (combined powerhouses) of 227.0 kcfs and a total project capacity w/o spill (but with miscellaneous flow) of 238.6 kcfs.  Modeling by BPA using the high flows of the past two years has indicated that powerhouse one capacity (115kv line) could be reduced from 0 to 15 kcfs.  These limitations are most restrictive in March when the tailwater is low and head is the greatest (i.e., when the generation capacity of the project is greatest).  The effect of this limitation remains to be seen pending seasonal flows.  While it seems unlikely, it is possible that there will be some limitation of the capacity of powerhouse one to pick up flow from powerhouse two during the limitation period.  The limitation ends 2400 hours, May 31, 2013. </w:t>
      </w:r>
    </w:p>
    <w:p>
      <w:pPr>
        <w:pStyle w:val="Normal"/>
        <w:rPr/>
      </w:pPr>
      <w:r>
        <w:rPr/>
      </w:r>
    </w:p>
    <w:p>
      <w:pPr>
        <w:pStyle w:val="Normal"/>
        <w:rPr>
          <w:del w:id="33" w:author="garyf" w:date="2013-03-19T12:16:00Z"/>
        </w:rPr>
      </w:pPr>
      <w:r>
        <w:rPr>
          <w:b/>
        </w:rPr>
        <w:t xml:space="preserve">Gatewell Improvement Program alternatives and schedule:   </w:t>
      </w:r>
      <w:del w:id="32" w:author="garyf" w:date="2013-03-19T12:16:00Z">
        <w:r>
          <w:rPr/>
          <w:delText>Once the issue with gatewell fish condition and survival was confirmed via the studies noted above, the Portland District Corps started a new program to investigate remedial alternatives.  Slot fillers, flow control alternatives, current status and schedule, etc….  (Can the COE fill this in?)</w:delText>
        </w:r>
      </w:del>
    </w:p>
    <w:p>
      <w:pPr>
        <w:pStyle w:val="Normal"/>
        <w:rPr>
          <w:ins w:id="35" w:author="garyf" w:date="2013-03-19T12:16:00Z"/>
        </w:rPr>
      </w:pPr>
      <w:ins w:id="34" w:author="garyf" w:date="2013-03-19T12:16:00Z">
        <w:bookmarkStart w:id="1" w:name="OLE_LINK2"/>
        <w:bookmarkStart w:id="2" w:name="OLE_LINK1"/>
        <w:bookmarkEnd w:id="1"/>
        <w:bookmarkEnd w:id="2"/>
        <w:r>
          <w:rPr/>
          <w:t xml:space="preserve">The Bonneville Second Powerhouse Fish Guidance Efficiency (FGE) Program Post Construction evaluation is an ongoing effort to understand and improve the gatewell environment and downstream passage at the Second Powerhouse.  </w:t>
        </w:r>
      </w:ins>
    </w:p>
    <w:p>
      <w:pPr>
        <w:pStyle w:val="Normal"/>
        <w:rPr>
          <w:ins w:id="37" w:author="garyf" w:date="2013-03-19T12:16:00Z"/>
        </w:rPr>
      </w:pPr>
      <w:ins w:id="36" w:author="garyf" w:date="2013-03-19T12:16:00Z">
        <w:r>
          <w:rPr/>
        </w:r>
      </w:ins>
    </w:p>
    <w:p>
      <w:pPr>
        <w:pStyle w:val="Normal"/>
        <w:rPr>
          <w:ins w:id="39" w:author="garyf" w:date="2013-03-19T12:16:00Z"/>
        </w:rPr>
      </w:pPr>
      <w:ins w:id="38" w:author="garyf" w:date="2013-03-19T12:16:00Z">
        <w:r>
          <w:rPr/>
          <w:t>Computational Fluid Dynamics (CFD) modeling conducted in 2010-11 indicates that gatewell hydraulic conditions may be improved by filling the Submersible Traveling Screen (STS) guide slot above the STS turning vane on both sides of the gatewell.  Proof of concept testing of a Gatewell Turbulence Reduction Device (TRD) to fill this volume is underway for 2013 and will test the hypothesis that filling the guides above the STS will improve gatewell flow conditions, thereby reducing injury and mortality at the upper 1% peak efficiency turbine operation range.  Results from this testing will provide hydraulic and biological information necessary during prototype design.  A concurrent investigation into the gatewell environment will identify biological and hydraulic metrics necessary to evaluate flow control alternatives in numerical and physical models. A prototype design will follow results from TRD proof of concept testing and analysis of alternatives.  A prototype will allow a check for errors, adjustments, and modifications to a target gatewell hydraulic and biological condition.  This phase may extend one to two seasons, 2014-2015, based on performance and cost.  Construction of the preferred alternative during the next phase, 2016, will follow and may extend from one to three seasons.  The time duration will depend on complexity of design, costs, and operational requirements.</w:t>
        </w:r>
      </w:ins>
    </w:p>
    <w:p>
      <w:pPr>
        <w:pStyle w:val="Normal"/>
        <w:rPr>
          <w:b/>
          <w:b/>
        </w:rPr>
      </w:pPr>
      <w:r>
        <w:rPr>
          <w:b/>
        </w:rPr>
      </w:r>
      <w:bookmarkStart w:id="3" w:name="OLE_LINK2"/>
      <w:bookmarkStart w:id="4" w:name="OLE_LINK1"/>
      <w:bookmarkStart w:id="5" w:name="OLE_LINK2"/>
      <w:bookmarkStart w:id="6" w:name="OLE_LINK1"/>
      <w:bookmarkEnd w:id="5"/>
      <w:bookmarkEnd w:id="6"/>
    </w:p>
    <w:p>
      <w:pPr>
        <w:pStyle w:val="Normal"/>
        <w:rPr>
          <w:b/>
          <w:b/>
        </w:rPr>
      </w:pPr>
      <w:r>
        <w:rPr>
          <w:b/>
        </w:rPr>
      </w:r>
    </w:p>
    <w:p>
      <w:pPr>
        <w:pStyle w:val="Normal"/>
        <w:rPr>
          <w:b/>
          <w:b/>
        </w:rPr>
      </w:pPr>
      <w:r>
        <w:rPr>
          <w:b/>
        </w:rPr>
        <w:t>Literature Cited:</w:t>
      </w:r>
    </w:p>
    <w:p>
      <w:pPr>
        <w:pStyle w:val="Normal"/>
        <w:rPr>
          <w:b/>
          <w:b/>
        </w:rPr>
      </w:pPr>
      <w:r>
        <w:rPr>
          <w:b/>
        </w:rPr>
      </w:r>
    </w:p>
    <w:p>
      <w:pPr>
        <w:pStyle w:val="Normal"/>
        <w:rPr/>
      </w:pPr>
      <w:r>
        <w:rPr/>
        <w:t>Bell, M. C., 1981.  Updated compendium on the success of passage of small fish through turbines.  USACOE. North Pacific Division, Contract No. DACW-68-76-C0254. 26 p plus appendix.</w:t>
      </w:r>
    </w:p>
    <w:p>
      <w:pPr>
        <w:pStyle w:val="Normal"/>
        <w:rPr/>
      </w:pPr>
      <w:r>
        <w:rPr/>
      </w:r>
    </w:p>
    <w:p>
      <w:pPr>
        <w:pStyle w:val="Normal"/>
        <w:rPr/>
      </w:pPr>
      <w:r>
        <w:rPr/>
        <w:t>Bjornn, T. C., M. L. Keefer, C. A. Peery, K. R. Tolotti , R. R. Ringe and L.C. Stuehrenberg.  2000.  Adult Chinook and sockeye salmon and steelhead fallback rates at Bonneville Dam, - 1996-1998.  U of I report to USACE.</w:t>
      </w:r>
    </w:p>
    <w:p>
      <w:pPr>
        <w:pStyle w:val="Normal"/>
        <w:rPr/>
      </w:pPr>
      <w:r>
        <w:rPr/>
      </w:r>
    </w:p>
    <w:p>
      <w:pPr>
        <w:pStyle w:val="Normal"/>
        <w:rPr>
          <w:ins w:id="40" w:author="garyf" w:date="2013-03-19T12:22:00Z"/>
        </w:rPr>
      </w:pPr>
      <w:r>
        <w:rPr/>
        <w:t>Caudill, C. C., C. A. Peery, W. R. Daigle, M. A. Jepson, C. T. Boggs, T. C. Bjornn and D. Joostsen. 2005 Draft.  Adult Chinook salmon and steelhead dam passage behavior in response to manipulated discharge through spillways at Bonneville Dam.   October 21, 2005.  U of I draft report to USACOE.</w:t>
      </w:r>
    </w:p>
    <w:p>
      <w:pPr>
        <w:pStyle w:val="Normal"/>
        <w:rPr>
          <w:ins w:id="42" w:author="garyf" w:date="2013-03-19T12:22:00Z"/>
        </w:rPr>
      </w:pPr>
      <w:ins w:id="41" w:author="garyf" w:date="2013-03-19T12:22:00Z">
        <w:r>
          <w:rPr/>
        </w:r>
      </w:ins>
    </w:p>
    <w:p>
      <w:pPr>
        <w:pStyle w:val="Normal"/>
        <w:rPr>
          <w:ins w:id="44" w:author="garyf" w:date="2013-03-19T12:22:00Z"/>
        </w:rPr>
      </w:pPr>
      <w:ins w:id="43" w:author="garyf" w:date="2013-03-19T12:22:00Z">
        <w:r>
          <w:rPr/>
          <w:t xml:space="preserve">Gilbreath, L.G., B.P. Sanford, M.H. Gessel, D.A. Brege, D. Ballinger.  2012.  Condition and Gatewell Retention Time of Yearling and Subyearling Chinook Salmon from Modified Turbine Intakes at Bonneville Dam Second Powerhouse, 2008-2009.  Report of the National Marine Fisheries Service to the U.S. Army Corps of Engineers, Portland, Oregon.  </w:t>
        </w:r>
      </w:ins>
    </w:p>
    <w:p>
      <w:pPr>
        <w:pStyle w:val="Normal"/>
        <w:rPr>
          <w:del w:id="46" w:author="garyf" w:date="2013-03-19T12:23:00Z"/>
        </w:rPr>
      </w:pPr>
      <w:del w:id="45" w:author="garyf" w:date="2013-03-19T12:23:00Z">
        <w:r>
          <w:rPr/>
        </w:r>
      </w:del>
    </w:p>
    <w:p>
      <w:pPr>
        <w:pStyle w:val="Normal"/>
        <w:rPr/>
      </w:pPr>
      <w:r>
        <w:rPr/>
      </w:r>
    </w:p>
    <w:p>
      <w:pPr>
        <w:pStyle w:val="Normal"/>
        <w:rPr/>
      </w:pPr>
      <w:r>
        <w:rPr/>
        <w:t>Oligher, R. C. and I. J. Donaldson, 1966.  Fish passage through turbines tests at Big Cliff hydroelectric plant.  Progress Report No. 4,  USACOE, Walla Walla District</w:t>
      </w:r>
    </w:p>
    <w:p>
      <w:pPr>
        <w:pStyle w:val="Normal"/>
        <w:rPr/>
      </w:pPr>
      <w:r>
        <w:rPr/>
      </w:r>
    </w:p>
    <w:p>
      <w:pPr>
        <w:pStyle w:val="Normal"/>
        <w:rPr/>
      </w:pPr>
      <w:r>
        <w:rPr/>
        <w:t>Ploskey, G.R. and 20 co-authors. 2011.  Survival and Passage of Juvenile Chinook Salmon and Steelhead Passing Through Bonneville Dam, 2010.  Annual report of research prepared by the Northwest National Laboratory for the U.S. Army Corps of Engineers, Portland District.  90 pp plus appendices</w:t>
      </w:r>
    </w:p>
    <w:p>
      <w:pPr>
        <w:pStyle w:val="Normal"/>
        <w:rPr/>
      </w:pPr>
      <w:r>
        <w:rPr/>
      </w:r>
    </w:p>
    <w:p>
      <w:pPr>
        <w:pStyle w:val="Normal"/>
        <w:rPr/>
      </w:pPr>
      <w:r>
        <w:rPr/>
        <w:t>Ploskey, G.R. 2012.  Data table provided via email to Gary Fredricks and Trevor Conder from Brad Eppard, dated February 28, 2012.</w:t>
      </w:r>
    </w:p>
    <w:p>
      <w:pPr>
        <w:pStyle w:val="Normal"/>
        <w:rPr/>
      </w:pPr>
      <w:r>
        <w:rPr/>
      </w:r>
    </w:p>
    <w:p>
      <w:pPr>
        <w:pStyle w:val="Normal"/>
        <w:rPr/>
      </w:pPr>
      <w:r>
        <w:rPr/>
        <w:t>Skalski, J.R., R.L. Townsend, A. Seaburg, G. R. Ploskey, and T. J. Carlson.  2012.  Compliance Monitoring of Yearling Chinook Salmon and Juvenile Steelhead Survival and Passage at Bonneville Dam, Spring 2011.  Summary report of research prepared by the Northwest National Laboratory for the U.S. Army Corps of Engineers, Portland District.  ?? pp plus appendices.</w:t>
      </w:r>
    </w:p>
    <w:p>
      <w:pPr>
        <w:pStyle w:val="Normal"/>
        <w:rPr/>
      </w:pPr>
      <w:r>
        <w:rPr/>
      </w:r>
    </w:p>
    <w:p>
      <w:pPr>
        <w:pStyle w:val="Normal"/>
        <w:rPr>
          <w:ins w:id="47" w:author="garyf" w:date="2013-03-19T14:00:00Z"/>
        </w:rPr>
      </w:pPr>
      <w:r>
        <w:rPr/>
        <w:t xml:space="preserve">Stansell, R. S., K. M. Gibbons, W. T. Nagy and B. K. van der Leeuw.  2011.  Evaluation of pinniped predation on adult salmonids and other fish in the Bonneville Dam tailrace, 2011 – 2011 Field Report.  USACE, Portland District.  24 p. plus appendices. </w:t>
      </w:r>
      <w:r>
        <w:br w:type="page"/>
      </w:r>
    </w:p>
    <w:p>
      <w:pPr>
        <w:pStyle w:val="Normal"/>
        <w:spacing w:lineRule="auto" w:line="276" w:before="0" w:after="200"/>
        <w:rPr>
          <w:ins w:id="49" w:author="garyf" w:date="2013-03-19T14:00:00Z"/>
        </w:rPr>
      </w:pPr>
      <w:ins w:id="48" w:author="garyf" w:date="2013-03-19T14:00:00Z">
        <w:r>
          <w:rPr/>
        </w:r>
      </w:ins>
    </w:p>
    <w:p>
      <w:pPr>
        <w:pStyle w:val="Normal"/>
        <w:spacing w:lineRule="auto" w:line="276" w:before="0" w:after="200"/>
        <w:rPr>
          <w:ins w:id="54" w:author="garyf" w:date="2013-03-19T14:02:00Z"/>
        </w:rPr>
      </w:pPr>
      <w:ins w:id="50" w:author="garyf" w:date="2013-03-19T14:00:00Z">
        <w:r>
          <w:rPr/>
          <w:t>Appendix 1.</w:t>
        </w:r>
      </w:ins>
      <w:ins w:id="51" w:author="garyf" w:date="2013-03-19T14:02:00Z">
        <w:r>
          <w:rPr>
            <w:lang w:val="en-US" w:eastAsia="en-US"/>
          </w:rPr>
          <w:t xml:space="preserve">  Adult passage data provided by the Fish Passage Center.  </w:t>
        </w:r>
      </w:ins>
      <w:ins w:id="52" w:author="garyf" w:date="2013-03-19T14:02:00Z">
        <w:r>
          <w:rPr>
            <w:lang w:val="en-US" w:eastAsia="en-US"/>
          </w:rPr>
          <w:drawing>
            <wp:inline distT="0" distB="0" distL="0" distR="0">
              <wp:extent cx="5415280" cy="3929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5415280" cy="3929380"/>
                      </a:xfrm>
                      <a:prstGeom prst="rect">
                        <a:avLst/>
                      </a:prstGeom>
                    </pic:spPr>
                  </pic:pic>
                </a:graphicData>
              </a:graphic>
            </wp:inline>
          </w:drawing>
        </w:r>
      </w:ins>
      <w:ins w:id="53" w:author="garyf" w:date="2013-03-19T14:00:00Z">
        <w:r>
          <w:rPr>
            <w:lang w:val="en-US" w:eastAsia="en-US"/>
          </w:rPr>
          <w:drawing>
            <wp:inline distT="0" distB="0" distL="0" distR="0">
              <wp:extent cx="5400675" cy="3918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400675" cy="3918585"/>
                      </a:xfrm>
                      <a:prstGeom prst="rect">
                        <a:avLst/>
                      </a:prstGeom>
                    </pic:spPr>
                  </pic:pic>
                </a:graphicData>
              </a:graphic>
            </wp:inline>
          </w:drawing>
        </w:r>
      </w:ins>
    </w:p>
    <w:p>
      <w:pPr>
        <w:pStyle w:val="Normal"/>
        <w:spacing w:lineRule="auto" w:line="276" w:before="0" w:after="200"/>
        <w:rPr>
          <w:lang w:val="en-US" w:eastAsia="en-US"/>
          <w:ins w:id="56" w:author="garyf" w:date="2013-03-19T14:00:00Z"/>
        </w:rPr>
      </w:pPr>
      <w:ins w:id="55" w:author="garyf" w:date="2013-03-19T14:02:00Z">
        <w:r>
          <w:rPr>
            <w:lang w:val="en-US" w:eastAsia="en-US"/>
          </w:rPr>
          <w:drawing>
            <wp:inline distT="0" distB="0" distL="0" distR="0">
              <wp:extent cx="5458460" cy="39604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 r="-2" b="-3"/>
                      <a:stretch>
                        <a:fillRect/>
                      </a:stretch>
                    </pic:blipFill>
                    <pic:spPr bwMode="auto">
                      <a:xfrm>
                        <a:off x="0" y="0"/>
                        <a:ext cx="5458460" cy="3960495"/>
                      </a:xfrm>
                      <a:prstGeom prst="rect">
                        <a:avLst/>
                      </a:prstGeom>
                    </pic:spPr>
                  </pic:pic>
                </a:graphicData>
              </a:graphic>
            </wp:inline>
          </w:drawing>
        </w:r>
      </w:ins>
    </w:p>
    <w:p>
      <w:pPr>
        <w:pStyle w:val="Normal"/>
        <w:rPr>
          <w:lang w:val="en-US" w:eastAsia="en-US"/>
        </w:rPr>
      </w:pPr>
      <w:ins w:id="57" w:author="garyf" w:date="2013-03-19T14:00:00Z">
        <w:r>
          <w:rPr>
            <w:lang w:val="en-US" w:eastAsia="en-US"/>
          </w:rPr>
          <w:drawing>
            <wp:inline distT="0" distB="0" distL="0" distR="0">
              <wp:extent cx="5458460" cy="39604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5458460" cy="3960495"/>
                      </a:xfrm>
                      <a:prstGeom prst="rect">
                        <a:avLst/>
                      </a:prstGeom>
                    </pic:spPr>
                  </pic:pic>
                </a:graphicData>
              </a:graphic>
            </wp:inline>
          </w:drawing>
        </w:r>
      </w:ins>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1:00Z</dcterms:created>
  <dc:creator>garyf</dc:creator>
  <dc:description/>
  <dc:language>en-US</dc:language>
  <cp:lastModifiedBy>g2odBTMM</cp:lastModifiedBy>
  <cp:lastPrinted>2013-03-19T14:32:00Z</cp:lastPrinted>
  <dcterms:modified xsi:type="dcterms:W3CDTF">2013-03-20T17:51:00Z</dcterms:modified>
  <cp:revision>2</cp:revision>
  <dc:subject/>
  <dc:title/>
</cp:coreProperties>
</file>